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Мелегежского сельского поселения за 2017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7 году по Мелегеж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7 года суммарный объем финансирования программ в Мелегежском сельском поселении составил 13841,5 тыс. руб., (89,2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Мелегежского сельского поселения за 2017 год составлен в соответствии с Порядком разработки.</w:t>
      </w:r>
    </w:p>
    <w:p>
      <w:pPr>
        <w:pStyle w:val="Normal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Мелегеж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МП «Развитие культуры и спорта в Мелегежском сельском поселении»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7,8%.</w:t>
      </w:r>
    </w:p>
    <w:p>
      <w:pPr>
        <w:pStyle w:val="Normal"/>
        <w:ind w:firstLine="708"/>
        <w:jc w:val="both"/>
        <w:rPr/>
      </w:pPr>
      <w:r>
        <w:rPr/>
        <w:t xml:space="preserve">Объем финансовых ресурсов, затраченных на реализацию программы в 2016 году, составил 4066,4 тыс. рублей при плановом объеме 4155,3 тыс. рублей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П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88,1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7 году, составил 3488,1 тыс. рублей при плановом объеме 3959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П «Содержание и ремонт автомобильных дорог общего пользования местного значения в Мелегежском сельском поселения»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84,4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ъем финансовых ресурсов, затраченных на реализацию программы в 2017 году, составил 816,3 тыс. рублей при плановом объеме 967,6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i/>
        </w:rPr>
        <w:t xml:space="preserve">              </w:t>
      </w: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П «Обеспечение устойчивого функционирования и  развития коммунальной и инженерной инфраструктуры в Мелегежском сельском поселении»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81,4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7 году, составил 4456,6 тыс. рублей при плановом объеме 5477,5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</w:rPr>
        <w:t>Данная программа реализована не в полном объеме, так как произошла экономия средств по итогам проведенных аукцион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24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ind w:firstLine="708"/>
        <w:jc w:val="both"/>
        <w:rPr/>
      </w:pPr>
      <w:r>
        <w:rPr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>
          <w:i/>
        </w:rPr>
        <w:t>Приложение:</w:t>
      </w:r>
    </w:p>
    <w:p>
      <w:pPr>
        <w:pStyle w:val="Normal"/>
        <w:ind w:firstLine="708"/>
        <w:rPr/>
      </w:pPr>
      <w:r>
        <w:rPr/>
        <w:t xml:space="preserve">1. Отчет о достигнутых значениях целевых индикаторов, уровне финансирования и уровне эффективности муниципальных программ Мелегежского сельского поселения за 2017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9:00Z</dcterms:created>
  <dc:creator>econ-1</dc:creator>
  <dc:description/>
  <cp:keywords/>
  <dc:language>en-US</dc:language>
  <cp:lastModifiedBy>Admin</cp:lastModifiedBy>
  <cp:lastPrinted>2017-04-24T11:43:00Z</cp:lastPrinted>
  <dcterms:modified xsi:type="dcterms:W3CDTF">2018-03-12T10:37:00Z</dcterms:modified>
  <cp:revision>14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